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Акт рекламации</w:t>
            </w:r>
          </w:p>
          <w:p>
            <w:pPr>
              <w:pStyle w:val="Normal"/>
              <w:widowControl w:val="false"/>
              <w:spacing w:before="120" w:after="120"/>
              <w:ind w:right="252" w:hanging="0"/>
              <w:jc w:val="center"/>
              <w:rPr/>
            </w:pPr>
            <w:r>
              <w:rPr>
                <w:rFonts w:cs="Arial" w:ascii="Arial" w:hAnsi="Arial"/>
                <w:b/>
                <w:i/>
                <w:spacing w:val="20"/>
                <w:sz w:val="20"/>
                <w:szCs w:val="20"/>
              </w:rPr>
              <w:t>(на бланке покупателя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 приобрело у ООО «Холод»</w:t>
            </w:r>
          </w:p>
          <w:p>
            <w:pPr>
              <w:pStyle w:val="Normal"/>
              <w:widowControl w:val="false"/>
              <w:spacing w:before="0" w:after="0"/>
              <w:ind w:right="25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наименование юридического лица –покупателя Товара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Счету на оплату товара № ____ от «____» ____________ 201__ года холодильный компрессор марки ___________________________________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йный номер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,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казывается марка)                                                                                                           (указывается серийный номер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________________________________________________________ (далее – Товар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указывается страна и фирма производитель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вар был приобретён «____» ____________ 201__ года, номер и дата составления товарно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указывается дата покупки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адной: № ___ от «____» ____________ 201__ года, номер и дата счета-фактуры: «____» ____________ 201__ года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 был установлен «____» ______________ 201__г.  на холодильную систему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указывается дата установки)                                                                                   (указывать систему)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ом холодильного оборудования (Ф.И.О.) _____________________________________________, (диплом № _____________, выдан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 «___» ____________ _____ года (копия диплома прилагается))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 был установлен по причин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ариант 1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ыхода из строя предыдущего холодильного оборудования, которое ранее стояло на холодильной системе, либ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ариант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указывается иная вероятная причина, по которой холодильная система вышла из стро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езультате установки произвёл следующие действия: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указываются действия, которые были произведены в результате установки компрессора и кем были произведены эти действия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работав ____________________________________________, товар вышел, по мнению мастер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указывается количество времени которое проработал Товар)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ого оборудования, из строя по следующей причине: 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указывается субъективная причина, по которой Товар, на взгляд мастера, вышел из строя)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иложение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) копия диплома мастера холодильного оборудования, производившего установку компрессо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2) копия товарной накладн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№ ___ от «____» ____________ 201__  года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и копия счета-фактуры </w:t>
            </w:r>
            <w:r>
              <w:rPr>
                <w:rFonts w:cs="Arial" w:ascii="Arial" w:hAnsi="Arial"/>
                <w:i/>
                <w:sz w:val="20"/>
                <w:szCs w:val="20"/>
              </w:rPr>
              <w:t>№ ___ от «____» ____________ 201__ года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  201__ год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 /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Фамилия И.О.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25400</wp:posOffset>
              </wp:positionV>
              <wp:extent cx="15176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2.3pt;mso-wrap-distance-left:0pt;mso-wrap-distance-right:0pt;mso-wrap-distance-top:0pt;mso-wrap-distance-bottom:0pt;margin-top:2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color w:val="000000"/>
    </w:rPr>
  </w:style>
  <w:style w:type="character" w:styleId="WW8Num5z3">
    <w:name w:val="WW8Num5z3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sz w:val="22"/>
      <w:szCs w:val="22"/>
    </w:rPr>
  </w:style>
  <w:style w:type="character" w:styleId="WW8Num11z2">
    <w:name w:val="WW8Num11z2"/>
    <w:qFormat/>
    <w:rPr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right="0" w:firstLine="567"/>
    </w:pPr>
    <w:rPr>
      <w:rFonts w:ascii="Courier" w:hAnsi="Courier" w:eastAsia="Times New Roman" w:cs="Courier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spacing w:lineRule="atLeast" w:line="240" w:before="0" w:after="0"/>
      <w:jc w:val="both"/>
    </w:pPr>
    <w:rPr>
      <w:rFonts w:ascii="Times New Roman" w:hAnsi="Times New Roman" w:eastAsia="SimSun;宋体" w:cs="Times New Roman"/>
      <w:color w:val="000000"/>
      <w:sz w:val="24"/>
      <w:szCs w:val="12"/>
      <w:lang w:val="en-US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dog">
    <w:name w:val="Normal-dog"/>
    <w:qFormat/>
    <w:pPr>
      <w:widowControl/>
      <w:suppressAutoHyphens w:val="true"/>
      <w:bidi w:val="0"/>
      <w:spacing w:before="60" w:after="0"/>
      <w:ind w:left="567" w:hanging="567"/>
      <w:jc w:val="both"/>
    </w:pPr>
    <w:rPr>
      <w:rFonts w:ascii="Courier" w:hAnsi="Courier" w:eastAsia="Arial" w:cs="Courier"/>
      <w:color w:val="auto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6:00Z</dcterms:created>
  <dc:creator/>
  <dc:description/>
  <dc:language>en-US</dc:language>
  <cp:lastModifiedBy>Админ</cp:lastModifiedBy>
  <cp:lastPrinted>2011-10-06T17:36:00Z</cp:lastPrinted>
  <dcterms:modified xsi:type="dcterms:W3CDTF">2013-12-19T09:06:00Z</dcterms:modified>
  <cp:revision>2</cp:revision>
  <dc:subject/>
  <dc:title>Акт рекламации</dc:title>
</cp:coreProperties>
</file>